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kt. szám: 189/2006.             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EGYZŐKÖNYV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Készült:</w:t>
      </w:r>
      <w:r>
        <w:rPr>
          <w:sz w:val="24"/>
        </w:rPr>
        <w:t xml:space="preserve"> A Nagykanizsai Kistérség Többcélú Társulásának 2006. július 11-én 15,- órai kezdettel a Nagykanizsai Vasemberház Dísztermében  megtartott Társulási Tanács ül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árgy:</w:t>
      </w:r>
      <w:r>
        <w:rPr>
          <w:sz w:val="24"/>
        </w:rPr>
        <w:t xml:space="preserve">  az alábbiakban felsorolt napirend szerint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>
          <w:b/>
          <w:bCs/>
          <w:u w:val="single"/>
        </w:rPr>
        <w:t>Jelen vannak</w:t>
      </w:r>
      <w:r>
        <w:rPr/>
        <w:t>: a melléklet jelenléti ív alapján 29  fő helyi önkormányzati polgármester.</w:t>
      </w:r>
    </w:p>
    <w:p>
      <w:pPr>
        <w:pStyle w:val="TextBody"/>
        <w:rPr/>
      </w:pPr>
      <w:r>
        <w:rPr/>
        <w:t>Meghívottként:    Dr. Pintérné Grundmann Frida oszt. vez. Nk. MJV. Polgárm.H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Horváth Jácint NyRFÜ képvis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Horváthné Bagó Mónika projekt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Gombás József Megyei Munkaügyi Köz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Gyertyánági Endre Dél-Zalai Civil Fórum</w:t>
      </w:r>
    </w:p>
    <w:p>
      <w:pPr>
        <w:pStyle w:val="Normal"/>
        <w:jc w:val="both"/>
        <w:rPr/>
      </w:pPr>
      <w:r>
        <w:rPr>
          <w:sz w:val="24"/>
        </w:rPr>
        <w:t>Litter Nándor a Társulás elnöke üdvözölte a megjelenteket, megállapítja, hogy a tanácsülés határozatképes, mivel a 48 tagból 29  tag van jelen és közli az írásban kiküldött napirendeket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apirendi pontok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ájékoztatás a NFT II. időszerű lehetőségeiről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akmai tájékoztató a pedagógiai szakszolgálat működéséről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glalkoztatási paktum megkötése a Nagykanizsai és Környéke Foglalkoztatási, Szociális  és Közművelődési Kh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atégiai projekt tervek a nagykanizsai kistérség területére</w:t>
      </w:r>
    </w:p>
    <w:p>
      <w:pPr>
        <w:pStyle w:val="Normal"/>
        <w:ind w:left="19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első ellenőrzési feladatok szervezésére vonatkozóan a mikro-társulások állásfoglalásai.</w:t>
      </w:r>
    </w:p>
    <w:p>
      <w:pPr>
        <w:pStyle w:val="Normal"/>
        <w:ind w:left="360" w:firstLine="1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ájékoztató pályázatok megvalósulásáról, lehetőségekről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Pannonhát Tájpark megvalósítás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Szélessávú Internet hálózatok a kistérség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dékfejlesztési menedzserek beszámolója</w:t>
      </w:r>
    </w:p>
    <w:p>
      <w:pPr>
        <w:pStyle w:val="Normal"/>
        <w:ind w:left="2127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Litter Nándor</w:t>
      </w:r>
      <w:r>
        <w:rPr>
          <w:color w:val="000000"/>
          <w:sz w:val="24"/>
        </w:rPr>
        <w:t xml:space="preserve">: Kérdezem, hogy a kiküldött napirendekhez, azokkal kapcsolatban van-e észrevétel, módosítás? Amennyiben nincs, akkor javaslom, hogy hallgassunk meg egy tájékoztatót a telefonszolgáltatásról és a Zala megyei Cigány Kulturális Egyesülettől beérkezett kérdést javaslom </w:t>
      </w:r>
      <w:r>
        <w:rPr>
          <w:b/>
          <w:bCs/>
          <w:color w:val="000000"/>
          <w:sz w:val="24"/>
        </w:rPr>
        <w:t>önálló 8. napirendi pontként</w:t>
      </w:r>
      <w:r>
        <w:rPr>
          <w:color w:val="000000"/>
          <w:sz w:val="24"/>
        </w:rPr>
        <w:t xml:space="preserve"> tárgyal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érdés, észrevétel a napirenddel? </w:t>
      </w:r>
    </w:p>
    <w:p>
      <w:pPr>
        <w:pStyle w:val="Normal"/>
        <w:jc w:val="both"/>
        <w:rPr/>
      </w:pPr>
      <w:r>
        <w:rPr>
          <w:color w:val="000000"/>
          <w:sz w:val="24"/>
        </w:rPr>
        <w:t>Ha nincs, akkor kérek mindenkit, hogy szíveskedjen elfogadni. Van-e ellenvélemény? Tartózkodás? Nincs. Megállapítom, hogy egyhangúlag elfogadásra került.</w:t>
      </w:r>
    </w:p>
    <w:p>
      <w:pPr>
        <w:pStyle w:val="Normal"/>
        <w:jc w:val="both"/>
        <w:rPr/>
      </w:pPr>
      <w:r>
        <w:rPr>
          <w:color w:val="000000"/>
          <w:sz w:val="24"/>
        </w:rPr>
        <w:t>A napirendi pontok tárgyalása előtt ezúton is tájékoztatom a polgármestereket, hogy  Nagykanizsán a Thury Laktanyában sok épületet lebontottak, és amelyik településnek van igénye ilyen törmelékre útjavításokhoz, a Társulás munkaszervezetnél lehet az igényeket bejelenteni. Fizetni nem kell érte, az önkormányzatnak csak a felrakás és az elszállítás költségét kell megtéríteni a Szabadics KFT-n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ovábbá a tervezett napirendi pontok előtt  bemutatom Kiss Lajost, aki a kanizsai önkormányzatnál a telefonköltségek csökkentésében dolgozott és szerződést kötünk a magyar Telecommal, és azokat a kedvezményeket, amiket kapunk, szeretnénk és olyan szerződést kötöttünk, hogy a kistérség is megkapja. Holnap illetve a következő napokban mindenki részére elküldi a szerződést.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Kiss Lajos:</w:t>
      </w:r>
      <w:r>
        <w:rPr>
          <w:color w:val="000000"/>
          <w:sz w:val="24"/>
        </w:rPr>
        <w:t xml:space="preserve"> A nagykanizsai Polgármesteri Hivatal a T-mobil szolgáltatóval aláírta a héten a szerződést, így több mint felével fog csökkeni a telefonköltség. Győrben már működik a dolog, az ottani tapasztalatok alapján mondható ez el. A 60Ft-os percdíjak a jövőben 18Ft-ra fognak módosulni. Ha a kistérség is aláírja a szerződést, akkor a szerződésben résztvevők ingyen hívhatják egymást. A nagy megtakarítás ebből fog adódni. Hogy a rendszer beinduljon, részemre szükséges az utolsó havi telefonszámlát bemutatni. Ha a szükséges dokumentumokat megkapom akkor 2-3 hét múlva indulhat a rendszer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Litter Nándor:</w:t>
      </w:r>
      <w:r>
        <w:rPr>
          <w:color w:val="000000"/>
          <w:sz w:val="24"/>
        </w:rPr>
        <w:t xml:space="preserve"> Köszönjük  a tájékoztatót. Folytatjuk a 3. számú napirendd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glalkoztatási paktum megkötése a Nagykanizsai és Környéke Foglalkoztatási, Szociális  és Közművelődési Kht.-vel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3. napirendi ponttal kezdjük az ülést. Ezzel kapcsolatban tájékoztatunk mindenkit, hogy a kiküldött anyag nem ugyanaz, amit a Nagykanizsai közgyűlés elfogadott, módosítani kellett volna az anyagot. Lényege a módosításnak, az hogy Kanizsa nem vállalja kétszer fizet, egyszer városként, máskor pedig a kistérség részeként. Ezt vegye mindenki figyelembe, hogy a kistérséggel együtt tudjuk a dolgot felvállalni. Köszöntöm a Megyei Munkaügyi központtól Gombás József urat. Átadom a szót Gombás Józsefnek.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Gombás József:</w:t>
      </w:r>
      <w:r>
        <w:rPr>
          <w:color w:val="000000"/>
          <w:sz w:val="24"/>
        </w:rPr>
        <w:t xml:space="preserve"> Az unióban legfontosabb foglakoztatási eszközről, a foglakoztatási paktumról szeretnék pár szót. (EMEROP 1 prioritás 4. intézkedése a finanszírozása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lyan partner együttműködés amelynek pozitív hatásai később jelennek meg. Önkormányzatok, munkaügyi szervezete, vállakózások lehetnek a szereplők. Cél a munkanélküliség elleni küzdelem, alkalmazkodóképesség javítása. A működés alapelve a motivált partnerség. Be tudok-e vinni valamilyen eszközt, ami pozitívan ki tudja-e fejteni a hatását. Jogszabály nem határozza meg a működést. A partnere folyamatos aktivitásán nagyon sok múlik. A munkaerő-piaci csomagokba csak széleskörű együttműködéssel lehet belenyúlni. Nagyon fontos az információáramlás. Lényeges elem a monitoring, és a nyilvánosság. Ez egy alulról jövő kezdeményezés, fontos hogy az egyéb fejlesztési tervekkel összhangba legyen. Az együttműködésnek informáló és forráskoordináló hatása van. A paktumba fontos az átláthatóság és a belső és külső kommunikálása partnerek között és kifelé szintén. Ma Magyarországon 40 foglakoztatási paktum van. Ebből 30 962 millió forintot nyer pályázatokon. A Letenyei volt a második, 2 évig finanszírozási problémái volt. A munkaügyi központ a paktumot lehetőségeivel támogatja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Litter Nándor:</w:t>
      </w:r>
      <w:r>
        <w:rPr>
          <w:color w:val="000000"/>
          <w:sz w:val="24"/>
        </w:rPr>
        <w:t xml:space="preserve"> Támogatjuk a paktum létrehozását, a következő problémák vannak vele számomra konkrét, pontos feladattervet hiányolok, amely számon is kérhető. Az elvi részét támogatjuk de ezt a gyakorlati részt hiányosnak érzem, a tényleges megvalósítással kapcsolatban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ásnak van-e a napirendi ponttal kapcsolatos véleménye?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Grabant János:</w:t>
      </w:r>
      <w:r>
        <w:rPr>
          <w:color w:val="000000"/>
          <w:sz w:val="24"/>
        </w:rPr>
        <w:t xml:space="preserve"> Ezt a dec. 31-ig tartó szakaszt én egy előkészítő szakasznak tartom, véleményem szerint ezt követően sokkal könnyebb lesz majd konkrétumokat lefektetni. </w:t>
      </w:r>
    </w:p>
    <w:p>
      <w:pPr>
        <w:pStyle w:val="Normal"/>
        <w:jc w:val="both"/>
        <w:rPr/>
      </w:pPr>
      <w:r>
        <w:rPr>
          <w:sz w:val="24"/>
          <w:u w:val="single"/>
        </w:rPr>
        <w:t>Pávlicz Lajos:</w:t>
      </w:r>
      <w:r>
        <w:rPr>
          <w:sz w:val="24"/>
        </w:rPr>
        <w:t xml:space="preserve"> Támogatom a paktum alakítását, a kért összeg előteremtésével kapcsolatban a kérdésem az lenne hogy honnan teremtjük elő, és hogyan jut ez vissza a társulás számlájára. Szükség van erre, a Letenyei paktumnak mi is tagjai vagyunk, amely állítólag szintén nyert támogatást, de őszintén megmondom én még ennek a hatását nem éreztem. A célok legyenek megfogalmazva, azt kérem.</w:t>
      </w:r>
    </w:p>
    <w:p>
      <w:pPr>
        <w:pStyle w:val="Normal"/>
        <w:jc w:val="both"/>
        <w:rPr/>
      </w:pPr>
      <w:r>
        <w:rPr>
          <w:sz w:val="24"/>
          <w:u w:val="single"/>
        </w:rPr>
        <w:t>Molnár Mihály:</w:t>
      </w:r>
      <w:r>
        <w:rPr>
          <w:sz w:val="24"/>
        </w:rPr>
        <w:t xml:space="preserve"> A kért összegek kapcsolatban osztottam szoroztam és két főre viszonyítva két 200.000 Ft-os béreket látok,  szerintem ezek nem közalkalmazotti bérek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Litter Nándor:</w:t>
      </w:r>
      <w:r>
        <w:rPr>
          <w:color w:val="000000"/>
          <w:sz w:val="24"/>
        </w:rPr>
        <w:t xml:space="preserve"> A társulásnak 10 millió forint tartalékja van, úgy hogy amennyiben a szakszolgálatnak járó 8 millió Ft nem adják össze az önkormányzatok, és a társulás finanszírozza, a tartalék 2 millió Ft-ra csökken. Illetve vannak egyéb területfejlesztési feladataink, amit szeretnénk elindítani, ahhoz, hogy a Társulás sikeresen indulni tudjon a 2007-13 közötti pályázatokon.  A foglalkoztatási lehetőségek szervezése a kht. tevékenységében eddig is bent volt, tehát ezt kell folytatni, de konkrétan meg kell jelölni, hogy mit fog tenni, milyen dokumentációt fog elkészíteni a projekt keretében a két fő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Gombás József:</w:t>
      </w:r>
      <w:r>
        <w:rPr>
          <w:color w:val="000000"/>
          <w:sz w:val="24"/>
        </w:rPr>
        <w:t xml:space="preserve"> Feladatommal kapcsolatban azt tudom javasolni, hogy a jövő évi pályázatoknál nagyon fontos a paktum szerepe. Világos, hogy az előkészítéshez elő kell teremteni december 31-ig a finanszírozási forrást. Meg kell határozni azokat a területeket a foglalkoztatásban, ahol a beavatkozás szükséges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Gregor Tiborné:</w:t>
      </w:r>
      <w:r>
        <w:rPr>
          <w:color w:val="000000"/>
          <w:sz w:val="24"/>
        </w:rPr>
        <w:t xml:space="preserve"> Van-e olyan elképzelés a Társulás részéről hogy a foglakoztatásban együtt gondolkodjunk. Az előterjesztésben foglalt összegeket ha jól megnézzük, látjuk hogy nem olyan magas bérek. A kért pénz egyik részét előteremti a kft., a másikat a társulás adja hozzá.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Hegedüs György:</w:t>
      </w:r>
      <w:r>
        <w:rPr>
          <w:color w:val="000000"/>
          <w:sz w:val="24"/>
        </w:rPr>
        <w:t xml:space="preserve"> Paktumot hozunk létre de az anyagiak egyik részét gazdálkodja ki a kht, a másik részét a társulás előlegezze meg. A Kht. fedezné az anyagiak 50+1%-át, a többit kölcsön formájában a társulás adja. Elviselhető költséghányaddal kel tervezni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Rácz József:</w:t>
      </w:r>
      <w:r>
        <w:rPr>
          <w:color w:val="000000"/>
          <w:sz w:val="24"/>
        </w:rPr>
        <w:t xml:space="preserve"> Az is kérdés hogy az 1-es határidő a kezdésre mennyire fontos. Az elvi rész tekintetében támogatom, és fontos a paktum, de ha nem fontos aug. 1-töl indítani, akkor a kérdésekben könnyebb lenne döntést hozni a finanszírozásra vonatkozóan.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 xml:space="preserve">Gyertyánági Endre: </w:t>
      </w:r>
      <w:r>
        <w:rPr>
          <w:color w:val="000000"/>
          <w:sz w:val="24"/>
        </w:rPr>
        <w:t xml:space="preserve">Fontos az önkormányzati, a vállalkozó és a civil szféra együttműködése, és tudható-e, hogy kik lesznek itt ezek a személyek? Értenek-e hozzá?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Varga M.:</w:t>
      </w:r>
      <w:r>
        <w:rPr>
          <w:color w:val="000000"/>
          <w:sz w:val="24"/>
        </w:rPr>
        <w:t xml:space="preserve"> Sokkal könnyebb helyzetben lennénk,  ha a munkaügyi központ azt mondaná, hogy a költségek X%-át a munkaügyi központ adná, a többieket adja össze a többcélú társulás. De a paktumra szükség van. A finanszírozás pedig történhetne lakosságarányosan.  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Gombás József:</w:t>
      </w:r>
      <w:r>
        <w:rPr>
          <w:color w:val="000000"/>
          <w:sz w:val="24"/>
        </w:rPr>
        <w:t xml:space="preserve"> Jelenleg a munkaügyi központnak nincs módja egyéni támogatást adni, de ahogy erre lehetőség nyílik meg fog történni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Litter Nándor:</w:t>
      </w:r>
      <w:r>
        <w:rPr>
          <w:color w:val="000000"/>
          <w:sz w:val="24"/>
        </w:rPr>
        <w:t xml:space="preserve"> Van-e még kérdé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a nincs, akkor fogadjuk el az első pontban leírtakat, hogy kezdődjön egy ilyen paktum előkészítés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finanszírozásra vonatkozóan pedig az elhangzottat teszem fel szavazásra.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Az alábbiakban összegezném a határozati javaslatot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</w:t>
      </w:r>
      <w:r>
        <w:rPr>
          <w:sz w:val="24"/>
        </w:rPr>
        <w:t>: Javaslom hogy fogadjunk el egy olyan kiegészítő határozatot, amely szerint 1,5 millió Ft hitelt adunk a Kht-nek a programhoz 2006. december 31-ig</w:t>
      </w:r>
    </w:p>
    <w:p>
      <w:pPr>
        <w:pStyle w:val="Normal"/>
        <w:jc w:val="both"/>
        <w:rPr/>
      </w:pPr>
      <w:r>
        <w:rPr>
          <w:sz w:val="24"/>
          <w:u w:val="single"/>
        </w:rPr>
        <w:t>Gregor Tiborné:</w:t>
      </w:r>
      <w:r>
        <w:rPr>
          <w:sz w:val="24"/>
        </w:rPr>
        <w:t xml:space="preserve"> Az nagyon szűk határidő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itter Nándor: </w:t>
      </w:r>
      <w:r>
        <w:rPr>
          <w:sz w:val="24"/>
        </w:rPr>
        <w:t>2006. december 31-ig adjunk hitelt, de ennek a meghosszabbítási lehetőségére decemberben visszatérünk, és a következő társulási ülésre kérünk egy olyan programot, amelyből látható hogy milyen munkát végez a két ember. Konkrét feladat terv kell.Van- e észrevétel ehhez a javaslathoz? Elfogadható ez íg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i egyetért a javaslattal kérem szavazzon, igen. Ellenvélemény? Nincs, Tartózkodás? Ninc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8/2006  (07.11.) NKTT. számú határozat ( egyhangúlag elfogadva)</w:t>
      </w:r>
    </w:p>
    <w:p>
      <w:pPr>
        <w:pStyle w:val="TextBody"/>
        <w:rPr/>
      </w:pPr>
      <w:r>
        <w:rPr>
          <w:b/>
          <w:bCs/>
        </w:rPr>
        <w:t>Nagykanizsai Kistérség Többcélú Társulása  2006. augusztus 1. napjától 2006. december 31-ig elfogadja a Foglalkoztatási Paktum előkészítését, létrehozását. A Foglalkoztatási Paktum előkészítésével megbízza a Nagykanizsa és Környéke Foglalkoztatási, Szociális és Közművelődési Kht. Dél-Zalai Mentorhálózatát. A Mentorhálózat vállalja, hogy határidőre, 2006. december 31. napjáig a Foglalkoztatási Paktum aláírásra kerül a 4 megjelölt fél - Nagykanizsa Megyei Jogú Város Önkormányzata, Zala Megyei Munkaügyi Központ, Zala Megyei Munkaügyi Központ Nagykanizsai Kirendeltsége, Nagykanizsai Kistérség Többcélú Társulása - által. A finanszírozáshoz, amennyiben szükséges a Többcélú Társulás 1,5 mó Ft kölcsönt biztosít 2006. december 31-ig a KHT. részére és az elvégzendő</w:t>
      </w:r>
      <w:r>
        <w:rPr/>
        <w:t xml:space="preserve"> </w:t>
      </w:r>
      <w:r>
        <w:rPr>
          <w:b/>
          <w:bCs/>
        </w:rPr>
        <w:t>feladatra vonatkozóan a kht. részletes  programot terjeszt a soron következő tanács ülés elé.</w:t>
      </w:r>
    </w:p>
    <w:p>
      <w:pPr>
        <w:pStyle w:val="TextBody"/>
        <w:ind w:left="708" w:hanging="0"/>
        <w:rPr/>
      </w:pPr>
      <w:r>
        <w:rPr/>
        <w:t xml:space="preserve">Határidő: 2006. december 31. </w:t>
      </w:r>
    </w:p>
    <w:p>
      <w:pPr>
        <w:pStyle w:val="TextBody"/>
        <w:ind w:left="360" w:firstLine="348"/>
        <w:rPr/>
      </w:pPr>
      <w:r>
        <w:rPr/>
        <w:t>Felelős: Litter Nándor Elnö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>( Operativ felelős: Horváthné Bagó Mónika mentorhálózat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itter Nándor: </w:t>
      </w:r>
      <w:r>
        <w:rPr>
          <w:sz w:val="24"/>
        </w:rPr>
        <w:t xml:space="preserve">A 2. napirendi ponttal folytatjuk,  </w:t>
      </w:r>
      <w:r>
        <w:rPr>
          <w:b/>
          <w:bCs/>
          <w:sz w:val="24"/>
        </w:rPr>
        <w:t>Szakmai tájékoztató a pedagógiai szakszolgálat 2005-2006 éves  működ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tadom a szót Pintérné Grundmann Frida osztályvezetőnek.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iintérné Grundmann Frida: A szakszolgálati feladatellátás elmúlt tanévet érintő beszámolóját, a részletes költségekkel együtt megkapták a tisztelt tanácsülés tagjai. </w:t>
      </w:r>
    </w:p>
    <w:p>
      <w:pPr>
        <w:pStyle w:val="Normal"/>
        <w:jc w:val="both"/>
        <w:rPr/>
      </w:pPr>
      <w:r>
        <w:rPr>
          <w:iCs/>
          <w:sz w:val="24"/>
          <w:u w:val="single"/>
        </w:rPr>
        <w:t>Orlainé Tauer Andrea:</w:t>
      </w:r>
      <w:r>
        <w:rPr>
          <w:sz w:val="24"/>
        </w:rPr>
        <w:t xml:space="preserve"> Az októberi adatokhoz képest az ellátottak száma növekedett 136 fővel, és ezután tudunk plusz normatívát leigényelni pótlólagosan, ezért az intézményvezetőkkel csütörtökön még pontosítjuk a számokat és beadjuk pótigénylésre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:</w:t>
      </w:r>
      <w:r>
        <w:rPr>
          <w:sz w:val="24"/>
        </w:rPr>
        <w:t xml:space="preserve"> Rendben. Szeretném megkérdezni, hogy van 8 millió Ft amit az ellátáshoz hozzá kellene tennünk, de azt mondtuk, később eldöntjük, hogy közösen fizetjük vagy önkormányzatonként. Most hogy pótigénylésre nyújtunk be igényt szeretném megkérdezni, hogy ez a szám hogyan változik vagy változik-e?</w:t>
      </w:r>
    </w:p>
    <w:p>
      <w:pPr>
        <w:pStyle w:val="Normal"/>
        <w:jc w:val="both"/>
        <w:rPr/>
      </w:pPr>
      <w:r>
        <w:rPr>
          <w:sz w:val="24"/>
          <w:u w:val="single"/>
        </w:rPr>
        <w:t>Pintérné Grundmann Frida:</w:t>
      </w:r>
      <w:r>
        <w:rPr>
          <w:sz w:val="24"/>
        </w:rPr>
        <w:t xml:space="preserve"> Nem befolyásolja. Mivel az ellátottak száma megnő nő az óraszám is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:</w:t>
      </w:r>
      <w:r>
        <w:rPr>
          <w:sz w:val="24"/>
        </w:rPr>
        <w:t xml:space="preserve"> Na de minden költség nem növekszik ennek arányában. </w:t>
      </w:r>
    </w:p>
    <w:p>
      <w:pPr>
        <w:pStyle w:val="Normal"/>
        <w:jc w:val="both"/>
        <w:rPr/>
      </w:pPr>
      <w:r>
        <w:rPr>
          <w:sz w:val="24"/>
          <w:u w:val="single"/>
        </w:rPr>
        <w:t>Pintérné Grundmann Frida:</w:t>
      </w:r>
      <w:r>
        <w:rPr>
          <w:sz w:val="24"/>
        </w:rPr>
        <w:t xml:space="preserve"> Az utazó gyógypedagógiai szakszolgálatnál a béren kívül a többi költség gyerektől független. A nagy összeget itt a pedagógus bér jelenti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:</w:t>
      </w:r>
      <w:r>
        <w:rPr>
          <w:sz w:val="24"/>
        </w:rPr>
        <w:t xml:space="preserve"> De az sem növekszik olyan nagy arányban.</w:t>
      </w:r>
    </w:p>
    <w:p>
      <w:pPr>
        <w:pStyle w:val="Normal"/>
        <w:jc w:val="both"/>
        <w:rPr/>
      </w:pPr>
      <w:r>
        <w:rPr>
          <w:sz w:val="24"/>
          <w:u w:val="single"/>
        </w:rPr>
        <w:t>Pintérné Grundmann Frida:</w:t>
      </w:r>
      <w:r>
        <w:rPr>
          <w:sz w:val="24"/>
        </w:rPr>
        <w:t xml:space="preserve"> Ez igaz. De hagy mondjam el miért. Mi létrehoztuk az új intézményt, és az lenne a kérésünk, hogy az önkormányzatok az intézmények vezetőit a továbbiakban úgy tájékoztassák, hogy eddig láttuk el a feladatot, aki nem fér bele annak az ellátását nem tudjuk biztosítani. Mi a pályázatban egy adott létszám 80%-át vállaltuk fel és jóval felülteljesítjük  a pályázati feltételt, mert ha mi ebbe belemegyünk, akkor gyakorlatilag soha nincs vége. Ez a szám növekszik, folyamatosan újabb gyerekeket szűrnek ki. Ezt nem lehet követni álláshellyel, ,mert így sem volt ellátva azonnal a gyerek amikor kiszűrték sem Nagykanizsán sem más településeken. Illetve amit nem tudunk adatot az a gyógytestnevelésben ellátottak köre, majd szeptembertől ennek a felülvizsgálatát a település védőnői tegyék meg. Tehát én azt kérem, hogy az-az összeg, ami a múltkor megállapításra került az most is fennáll, mert mi ahhoz igazítottuk szeptember 1-től az álláshely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anunk kell magunkat ahhoz is hogy a decentrumok számát le kell csökkenteni. Az ÁNTSZ felülvizsgálja a szakmai háttereket, mert gyógytestnevelést nem lehet tartani olyan intézményben, ahol nincsen tornaterem. Ráadásul a tornatermeknek olyan speciális előírásai vannak, hogy félek alig lesz olyan tornaterem, aminek meg tud ennek felelni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itter Nándor:</w:t>
      </w:r>
      <w:r>
        <w:rPr>
          <w:sz w:val="24"/>
        </w:rPr>
        <w:t xml:space="preserve">  Köszönöm. Bár én ellentmondást látok abban, hogy növekszik a gyerekek száma, nagyobb normatívát tudunk bevonni, és mégis azt mondjuk hogy nem változik a múltkori összeg. Kérdezném, hogy az őszi időszakban tudunk-e pontos adatot mondani a költségek alakulásáról?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Gregor Tiborné:</w:t>
      </w:r>
      <w:r>
        <w:rPr>
          <w:sz w:val="24"/>
        </w:rPr>
        <w:t xml:space="preserve"> Nekem egyetlen kérdésem van a költségvetéssel kapcsolatban. Az anyagban az van hogy a költségek alakulása 2006. január 1-től – május 30.-ig a bérek 6 havija .</w:t>
      </w:r>
    </w:p>
    <w:p>
      <w:pPr>
        <w:pStyle w:val="Normal"/>
        <w:jc w:val="both"/>
        <w:rPr/>
      </w:pPr>
      <w:r>
        <w:rPr>
          <w:sz w:val="24"/>
          <w:u w:val="single"/>
        </w:rPr>
        <w:t>Pintérné Grundmann Frida:</w:t>
      </w:r>
      <w:r>
        <w:rPr>
          <w:sz w:val="24"/>
        </w:rPr>
        <w:t xml:space="preserve"> Igen mert a decemberi béreket januárban fizetik ki.</w:t>
      </w:r>
    </w:p>
    <w:p>
      <w:pPr>
        <w:pStyle w:val="Normal"/>
        <w:jc w:val="both"/>
        <w:rPr/>
      </w:pPr>
      <w:r>
        <w:rPr>
          <w:sz w:val="24"/>
          <w:u w:val="single"/>
        </w:rPr>
        <w:t>Gregor Tiborné:</w:t>
      </w:r>
      <w:r>
        <w:rPr>
          <w:sz w:val="24"/>
        </w:rPr>
        <w:t xml:space="preserve"> Jó, de itt a kiadás 26.162 millió Ft tehát 5 hónap május 31.-ig, a költségvetésben az éves költségvetésben 45.277 millió Ft van, május 31-ig meg elköltöttünk már 26.162 millió Ft-ot. Itt van durván 6 millió eltérés. Én csak azt kérdezem ki fogja ennek a végét kifizetni? Nem tűnik ki rendesen a bérek 6 havija, de még van 5 havi további költség. </w:t>
      </w:r>
    </w:p>
    <w:p>
      <w:pPr>
        <w:pStyle w:val="Normal"/>
        <w:jc w:val="both"/>
        <w:rPr/>
      </w:pPr>
      <w:r>
        <w:rPr>
          <w:sz w:val="24"/>
          <w:u w:val="single"/>
        </w:rPr>
        <w:t>Takács József</w:t>
      </w:r>
      <w:r>
        <w:rPr>
          <w:sz w:val="24"/>
        </w:rPr>
        <w:t>: Különböző feladatok vannak a közoktatásban, a megyei, városi és a települési kötelezettségek között. A többcélú csak a kötelezővel foglalkozzon. Fontos lenne, hogy vizsgálja felül valaki a szűréseket, ellenőrizzék, hogy tényleg indokolt-e az ellátás.</w:t>
      </w:r>
    </w:p>
    <w:p>
      <w:pPr>
        <w:pStyle w:val="TextBody"/>
        <w:rPr/>
      </w:pPr>
      <w:r>
        <w:rPr>
          <w:u w:val="single"/>
        </w:rPr>
        <w:t>Pintérné Grundmann Frida:</w:t>
      </w:r>
      <w:r>
        <w:rPr/>
        <w:t xml:space="preserve"> A beszámolót érintően a 2. számú napirendhez kiegészítésként kérem fogadják el a Nagykanizsa Megyei Jogú Város oktatási intézményeivel kapcsolatos változásokról szóló tájékoztatá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város által meghozott intézkedésekről azért tartjuk szükségesnek tájékoztatni a Tanács tagjait, mert olyan, oktatási intézményeket érintő változásokról van szó, amelyekkel a Többcélú Társulásnak feladat ellátási megállapodása van, illetve amely intézmények a 2006/2007-es tanévtől bekerülnek a Társulás területén működő intézményi társulások körébe és utánuk a Társulás normatívát igényel le/ad át nekik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Nagykanizsa Megyei Jogú Város Önkormányzata a 75/2006.(III. 28.) számú határozatában jóváhagyta, hogy a Rózsa Úti Általános Iskola és Speciális szakiskolát, valamint a Nevelési Tanácsadót 2006. június 30-án jogutódlással megszünteti. A jogutód intézmény a Szivárvánv Óvoda, Általános Iskola, Speciális Szakiskola, Egységes Pedagógiai Szakszolgálat, Nevelési Tanácsadó és Tanulási Képességeket Vizsgáló Szakértői és Rehabilitációs Bizottság (rövid nevén: Szivárvány Fejlesztő Központ), amely Alapító Okiratának megfelelően biztosítja a tanulásban akadályozott gyermekek, tanulók különleges gondozását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006. július 1-től a Szivárvány Fejlesztő Központ biztosítja a kistérség 46 települése gyermekei számára  a szakszolgálati ellátást (gyógypedagógiai tanácsadás, korai fejlesztés, gondozás; fejlesztő felkészítés; logopédia; gyógytestnevelés; nevelési tanácsadás; 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helyi önkormányzatok társulásairól és együttműködéséről szóló 1997. évi CXXXV. Törvény alapján Nagykanizsa Megyei Jogú Város Közgyűlése 2006. július1-től határozatlan időre intézményfenntartó társulást hoz létre Homokkomárom, Hosszúvölgy, településekkel (Általános Iskola és Óvoda Nagykanizsa-Palin intézményre), Liszó, Nemespátró településekkel (Általános Iskola és Óvoda Nagykanizsa-Miklósfa intézményre), Sormás településsel (Zrínyi Miklós Általános Iskola intézményre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 létrejövő intézményi tárulások megfelelnek a kistérségi normatíva igénylés létszám- és egyéb feltételeinek, így a Társulás 2006. évben ezek után a Társulások után 4/12-ed arányban normatív támogatási igényt nyújt be. Kérjük, hogy a Társulás határozatban fogadja el a fenti változások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itter Nándor: A beszámolót és a tájékoztatót javaslom elfogadásra.</w:t>
      </w:r>
    </w:p>
    <w:p>
      <w:pPr>
        <w:pStyle w:val="TextBody"/>
        <w:rPr/>
      </w:pPr>
      <w:r>
        <w:rPr/>
        <w:t>Kérem aki ezzel, a beszámolóval  egyetért, szavazzon. Ellenvélemény? Nincs, Tartózkodás: Nincs.</w:t>
      </w:r>
    </w:p>
    <w:p>
      <w:pPr>
        <w:pStyle w:val="TextBody"/>
        <w:rPr/>
      </w:pPr>
      <w:r>
        <w:rPr/>
        <w:t>A Tanács egyhangúlag elfogadt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9/2006.(07.11).NKTT. sz. határozat:</w:t>
      </w:r>
    </w:p>
    <w:p>
      <w:pPr>
        <w:pStyle w:val="TextBody"/>
        <w:rPr/>
      </w:pPr>
      <w:r>
        <w:rPr>
          <w:b/>
          <w:bCs/>
        </w:rPr>
        <w:t xml:space="preserve">A Nagykanizsai Kistérség többcélú Társulása a pedagógiai szakszolgálat 2005/2006. tanévre vonatkozó beszámolóját elfogadt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lelős: Litter Nándor elnö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táridő: 2006. július 1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Litter Nándor: </w:t>
      </w:r>
      <w:r>
        <w:rPr/>
        <w:t>Kérem szavazzuk meg az intézményi változások elfogadását, az írásos előterjesztésben kiküldött szerkezeti változásokról..</w:t>
      </w:r>
    </w:p>
    <w:p>
      <w:pPr>
        <w:pStyle w:val="TextBody"/>
        <w:rPr/>
      </w:pPr>
      <w:r>
        <w:rPr/>
        <w:t>Aki elfogadja, kérem szavazzon. Ellenvélemény? Nincs. Tartózkodás? Nincs. Egyhangúlag elfogad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30/2006.(07.11.)NKTT számú határoza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Nagykanizsai Kistérség Többcélú Társulása Tanácsa tudomásul veszi a Nagykanizsa Megyei Jogú Város Önkormányzata oktatási intézményeivel  kapcsolatos  változásokat, és utasítja az irodavezetőt, hogy a változások kapcsán szükségessé váló módosításokat, átvezetéseket tegye meg   a Társulás vonatkozó dokumentumaiba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elelős: Polai György irodavezető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: 2006. szeptember 30.</w:t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Pintérné Frida: </w:t>
      </w:r>
      <w:r>
        <w:rPr>
          <w:rFonts w:cs="Times New Roman" w:ascii="Times New Roman" w:hAnsi="Times New Roman"/>
          <w:b w:val="false"/>
          <w:bCs w:val="false"/>
          <w:sz w:val="24"/>
        </w:rPr>
        <w:t>Azt szeretném még bejelenteni, hogy 3 nagykanizsai iskola 2006. szeptemberétől intézményfenntartó társulási formában fog működni, kérem hogy a három intézményt vegye fel a társulás a normatíva igénylésbe.</w:t>
      </w:r>
    </w:p>
    <w:p>
      <w:pPr>
        <w:pStyle w:val="Heading1"/>
        <w:tabs>
          <w:tab w:val="clear" w:pos="709"/>
          <w:tab w:val="left" w:pos="241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Litter Nándor</w:t>
      </w:r>
      <w:r>
        <w:rPr>
          <w:rFonts w:cs="Times New Roman" w:ascii="Times New Roman" w:hAnsi="Times New Roman"/>
          <w:b w:val="false"/>
          <w:bCs w:val="false"/>
          <w:sz w:val="24"/>
        </w:rPr>
        <w:t>: Javaslom hogy erről hozzunk határozatot is. Szavazásra teszi a javaslatot.  A Társulási Tanács a javaslatot egyhangúlag elfogadta.</w:t>
      </w:r>
    </w:p>
    <w:p>
      <w:pPr>
        <w:pStyle w:val="Heading1"/>
        <w:ind w:left="708" w:hanging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1/2006. (07.11.) NKTT. számú határozat: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Nagykanizsai Kistérség Többcélú Társulása Társulási Tanácsa tudomásul veszi, hogy a Palini, a Miklósfai és a Zrínyi általános iskola 2006. szeptemberétől intézményfenntartó társulási formában működik tovább, és a három intézményt normatíva igénylésében feltűnteti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ai György irodavezet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táridő: 2006. július 3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itter Nándor: Térjünk rá az 1. napirendi pontra. </w:t>
      </w:r>
      <w:r>
        <w:rPr>
          <w:rFonts w:cs="Times New Roman" w:ascii="Times New Roman" w:hAnsi="Times New Roman"/>
          <w:b w:val="false"/>
          <w:bCs w:val="false"/>
          <w:sz w:val="24"/>
        </w:rPr>
        <w:t>Hallgassuk meg a tájékoztatást az NFT II. lehetőségeiről, átadom a szót Horváth Jácint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orváth Jácint:</w:t>
      </w:r>
      <w:r>
        <w:rPr>
          <w:sz w:val="24"/>
        </w:rPr>
        <w:t xml:space="preserve"> A 2007-3 közötti időszakra minden hozzánk beérkező fejlesztési elképzelést megpróbálunk betenni. A közúti és vasúti közlekedéssel kapcsolatban már megvannak a főbb projektek, és az egészségügy területén szintén. Az önkormányzatok részére sok pályázati lehetőség nyílik a HEFOP – ban pl. foglalkoztatásra, de turisztika, ipar- és gazdaságfejlesztés terén is lesznek felhívások. A bekötő utak és intézmények kistérségi szinten lesznek támogatva. Pályázati felhívások a jövő év elejétől várhatók, de a pénzek elköltésére csak az év második felében nyílik majd lehetőség. Az NFT II-vel kapcsolatos tervek, dokumentumok a Nyugat-Dunántúli Regionális Fejlesztési Ügynökség honlapján elérhetőek</w:t>
      </w:r>
    </w:p>
    <w:p>
      <w:pPr>
        <w:pStyle w:val="Normal"/>
        <w:jc w:val="both"/>
        <w:rPr/>
      </w:pPr>
      <w:r>
        <w:rPr>
          <w:sz w:val="24"/>
          <w:u w:val="single"/>
        </w:rPr>
        <w:t>Pávlicz Lajos</w:t>
      </w:r>
      <w:r>
        <w:rPr>
          <w:sz w:val="24"/>
        </w:rPr>
        <w:t>: A pályázatoknál hátrányt jelent-e ha valaki nem hátrányos kistérségből pályázik? A ROP pályázatokra lehetetlenség volt a térségből pályázni.</w:t>
      </w:r>
    </w:p>
    <w:p>
      <w:pPr>
        <w:pStyle w:val="Normal"/>
        <w:jc w:val="both"/>
        <w:rPr/>
      </w:pPr>
      <w:r>
        <w:rPr>
          <w:sz w:val="24"/>
          <w:u w:val="single"/>
        </w:rPr>
        <w:t>Horváth Jácint:</w:t>
      </w:r>
      <w:r>
        <w:rPr>
          <w:sz w:val="24"/>
        </w:rPr>
        <w:t xml:space="preserve"> Nem tervezünk semmilyen megkülönböztetést a kistérségek között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:</w:t>
      </w:r>
      <w:r>
        <w:rPr>
          <w:sz w:val="24"/>
        </w:rPr>
        <w:t xml:space="preserve"> Amennyiben nincs több kérdés, átadom a szót Tóth Andreának, a fejlesztési ügynökség képviselőjének..</w:t>
      </w:r>
    </w:p>
    <w:p>
      <w:pPr>
        <w:pStyle w:val="Normal"/>
        <w:jc w:val="both"/>
        <w:rPr/>
      </w:pPr>
      <w:r>
        <w:rPr>
          <w:sz w:val="24"/>
          <w:u w:val="single"/>
        </w:rPr>
        <w:t>Tóth Andrea:</w:t>
      </w:r>
      <w:r>
        <w:rPr>
          <w:sz w:val="24"/>
        </w:rPr>
        <w:t xml:space="preserve"> Arra hívnám fel a figyelmet, hogy régiós portál kialakítására nyílik lehetőség, amely olyan rendszerű lesz, hogy a </w:t>
      </w:r>
      <w:hyperlink r:id="rId2">
        <w:r>
          <w:rPr>
            <w:rStyle w:val="InternetLink"/>
            <w:sz w:val="24"/>
          </w:rPr>
          <w:t>www.nyugatdunantul.hu</w:t>
        </w:r>
      </w:hyperlink>
      <w:r>
        <w:rPr>
          <w:sz w:val="24"/>
        </w:rPr>
        <w:t xml:space="preserve"> weboldalról a kistérségek is elérhetőek lesznek. Biztosítunk a kistérségek számára egy átfogó bemutató részt, ahová dokumentumok és képek egyaránt feltehetők lesznek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 :</w:t>
      </w:r>
      <w:r>
        <w:rPr>
          <w:sz w:val="24"/>
        </w:rPr>
        <w:t xml:space="preserve"> A portálra természetesen biztosítjuk az anyagokat, ezzel kapcsolatosan a Munkaszervezet feladata lesz a megfelelő információk biztosítása. Köszönöm a tájékoztatót, a kiadott anyagból további részletek egyértelműek. Javaslom a településeknek is a minél szélesebb részvé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itter Nándor:</w:t>
      </w:r>
      <w:r>
        <w:rPr>
          <w:sz w:val="24"/>
        </w:rPr>
        <w:t xml:space="preserve"> Térjünk át a hetedik napirendi pontra:</w:t>
      </w:r>
      <w:r>
        <w:rPr>
          <w:b/>
          <w:bCs/>
          <w:sz w:val="24"/>
        </w:rPr>
        <w:t xml:space="preserve"> Vidékfejlesztési menedzserek beszámoló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itter Nándor:</w:t>
      </w:r>
      <w:r>
        <w:rPr>
          <w:sz w:val="24"/>
        </w:rPr>
        <w:t xml:space="preserve"> Az anyag írásban ki lett küldve, van –e kérdés, észrevétel az anyaggal kapcsolatban? Javaslom, hogy fogadjuk el a beszámolót.</w:t>
      </w:r>
    </w:p>
    <w:p>
      <w:pPr>
        <w:pStyle w:val="TextBody"/>
        <w:rPr/>
      </w:pPr>
      <w:r>
        <w:rPr/>
        <w:t>Szavazásra bocsátja a javaslatot. Ellenvélemény? Nincs, Tartózkodás? Nincs, tehát a Társulási Tanács a javaslatot egyhangúlag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32/2006  (07.11.).NKTT.számú határoza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A Nagykanizsai Kistérség Többcélú Társulása a vidékfejlesztési menedzserek 2006. január 16.-2006. június 30-ai időszakra vonatkozó szakmai és pénzügyi beszámolójá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lelős: Litter Nándor Elnö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: 2006. július 1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Litter Nándor: </w:t>
      </w:r>
      <w:r>
        <w:rPr>
          <w:sz w:val="24"/>
        </w:rPr>
        <w:t xml:space="preserve">Térjünk át a 4. napirendi pontra: </w:t>
      </w:r>
      <w:r>
        <w:rPr>
          <w:b/>
          <w:bCs/>
          <w:sz w:val="24"/>
        </w:rPr>
        <w:t>Stratégiai projekt tervek a nagykanizsai kistérség terület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itter Nándor: </w:t>
      </w:r>
      <w:r>
        <w:rPr>
          <w:sz w:val="24"/>
        </w:rPr>
        <w:t>Stratégiai projekttervek tekintetében az egyik a tájpark projekt, ami mindenkit érintene, a másik, amit az elnökség javasolt, a kerékpárút fejlesztés. Javaslom, hogy a munkaszervezet mérje fel, hogy hol vannak kiviteli tervek stb. ezz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intem nekünk ezek alapján a gerincvonalat kell meghatároznunk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Dr Tóth László: </w:t>
      </w:r>
      <w:r>
        <w:rPr>
          <w:sz w:val="24"/>
        </w:rPr>
        <w:t>Kerékpárúttal kapcsolatban volt két hete egy megbeszélés, az ott bemutatott tervezési anyagokkal egyeztetni kell az elképzeléseinket.</w:t>
      </w:r>
    </w:p>
    <w:p>
      <w:pPr>
        <w:pStyle w:val="Normal"/>
        <w:jc w:val="both"/>
        <w:rPr/>
      </w:pPr>
      <w:r>
        <w:rPr>
          <w:sz w:val="24"/>
          <w:u w:val="single"/>
        </w:rPr>
        <w:t>Szirtes Lajos</w:t>
      </w:r>
      <w:r>
        <w:rPr>
          <w:sz w:val="24"/>
        </w:rPr>
        <w:t>: A Zala Megyei Fejlesztési Kht. vállalta a koordinációt, nekünk kész terveink vannak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</w:t>
      </w:r>
      <w:r>
        <w:rPr>
          <w:sz w:val="24"/>
        </w:rPr>
        <w:t>: Mérjük fel a terveket, lehetőségeket, és amit ezek közül kiválaszt a Tanács, azt terveztessük meg.</w:t>
      </w:r>
    </w:p>
    <w:p>
      <w:pPr>
        <w:pStyle w:val="Normal"/>
        <w:jc w:val="both"/>
        <w:rPr/>
      </w:pPr>
      <w:r>
        <w:rPr>
          <w:sz w:val="24"/>
          <w:u w:val="single"/>
        </w:rPr>
        <w:t>Dr Tóth László</w:t>
      </w:r>
      <w:r>
        <w:rPr>
          <w:sz w:val="24"/>
        </w:rPr>
        <w:t>: Az e-közigazgatáshoz való kapcsolódás kistérségi szinten jó lenne, javaslom ezt is a stratégiai projektek közé. Fontos az ADSL-díjak csökkentése.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</w:t>
      </w:r>
      <w:r>
        <w:rPr>
          <w:sz w:val="24"/>
        </w:rPr>
        <w:t>: Van-e még javaslat, ha nincs akkor összefoglalva az elhangzottakat, javaslom, hogy négy területet nézzen át a munkaszervezet: kerékpárút fejlesztés, tájpark továbbfejlesztése, turisztikai menedzsment fejlesztés, és az  e-közigazgatás, szélessávú internet lehetőségének megterem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szavazzunk. A Társulási Tanács egyetértett a javaslattal. Ellenvélemény? Nincs. Tartózkodás? Nincs. Egyhangúlag elfogad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3/2006. ( 07.11.) NKTT.számú határozat:</w:t>
      </w:r>
    </w:p>
    <w:p>
      <w:pPr>
        <w:pStyle w:val="Normal"/>
        <w:jc w:val="both"/>
        <w:rPr/>
      </w:pPr>
      <w:r>
        <w:rPr>
          <w:b/>
          <w:bCs/>
          <w:sz w:val="24"/>
        </w:rPr>
        <w:t>A Nagykanizsai Kistérségre vonatkozóan a Társulási Tanács négy területre kívánja a tervezést elindítani, a kerékpárút fejlesztés, a tájpark fejlesztés, a turisztikai menedzsment fejlesztés és az e-közigazgatás kiépítése területeken.</w:t>
      </w:r>
    </w:p>
    <w:p>
      <w:pPr>
        <w:pStyle w:val="Heading4"/>
        <w:rPr/>
      </w:pPr>
      <w:r>
        <w:rPr/>
        <w:t>Felelős: Litter Nándor elnö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: 2006. december 31,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Litter Nándor: </w:t>
      </w:r>
      <w:r>
        <w:rPr>
          <w:sz w:val="24"/>
        </w:rPr>
        <w:t>Ezek után kérem térjünk az 5. napirendi pontra, a belső ellenőrzési feladatok végzése a társulásban. Megkérem Polai Györgyöt, van-e a kiküldött anyaghoz kiegészítés?</w:t>
      </w:r>
    </w:p>
    <w:p>
      <w:pPr>
        <w:pStyle w:val="TextBody"/>
        <w:rPr/>
      </w:pPr>
      <w:r>
        <w:rPr/>
        <w:t>Polai György:  a feladatellátás módjára vonatkozóan kértük a mikrotársulások álláspontját, a 2007. évi feladatszervezés irányának meghatározására vonatkozóan. A kiküldött anyagból látható és .javasoljuk, hogy a 2007. évi költségvetési előirányzat tervezet ismeretében térjünk vissza a gyors és megfelelő döntés érdekébe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Javasla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küldött véleményekből a bizonytalanság látható. Alapvetően mindenki támogatja a saját feladatellátást, azonban a konkrét lépések megtételét a költségvetési törvény tervezet ismeretében kívánják megtenni.</w:t>
      </w:r>
    </w:p>
    <w:p>
      <w:pPr>
        <w:pStyle w:val="Normal"/>
        <w:jc w:val="both"/>
        <w:rPr/>
      </w:pPr>
      <w:r>
        <w:rPr>
          <w:sz w:val="24"/>
        </w:rPr>
        <w:t>Litter Nándor: Kérdezem, van-e észrevétel, kérdés? Nincs, tehát a tájékoztatást elfogadt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itter Nándor: Következik a 6. napirendi pont:</w:t>
      </w:r>
      <w:r>
        <w:rPr>
          <w:sz w:val="24"/>
        </w:rPr>
        <w:t xml:space="preserve"> </w:t>
      </w:r>
      <w:r>
        <w:rPr>
          <w:b/>
          <w:bCs/>
          <w:sz w:val="24"/>
        </w:rPr>
        <w:t>Tájékoztató pályázatok megvalósulásáról, lehetőségekről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Pannonhát Tájpark megvalósítás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Szélessávú Internet hálózatok a kistérség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nonhát Tájpark</w:t>
      </w:r>
    </w:p>
    <w:p>
      <w:pPr>
        <w:pStyle w:val="Normal"/>
        <w:jc w:val="both"/>
        <w:rPr/>
      </w:pPr>
      <w:r>
        <w:rPr>
          <w:sz w:val="24"/>
        </w:rPr>
        <w:t>Litter Nándor: Az anyag kiment írásban, kérdezem van- e hozzá észrevétel. Nincs?  A tájékoztatást a Társulási Tanács tudomásul v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élessávú Internet-re vonatkozóan megkérem Túri Pétert szóban van-e kiegészítés? </w:t>
      </w:r>
    </w:p>
    <w:p>
      <w:pPr>
        <w:pStyle w:val="Normal"/>
        <w:jc w:val="both"/>
        <w:rPr/>
      </w:pPr>
      <w:r>
        <w:rPr>
          <w:sz w:val="24"/>
          <w:u w:val="single"/>
        </w:rPr>
        <w:t>Túri Péter</w:t>
      </w:r>
      <w:r>
        <w:rPr>
          <w:sz w:val="24"/>
        </w:rPr>
        <w:t>: A T-Com információi alapján jelenleg 12 településen nincs ADSL szolgáltatás ebből 7 településen adottak a feltételek a szolgáltatás elindításához. Öt települése műszaki okok miatt nem indítható a szolgáltatás. Amennyiben mégis lenne rá igény, az 5 település bármelyike réséről, az a munkaszervezetnél jelezze ezt és a szolgáltatóval közösen valamilyen műszaki megoldási lehetőséget keresünk a problémá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Litter Nándor: a 8.napirendi pont: Egyéb ügyek: </w:t>
      </w:r>
      <w:r>
        <w:rPr>
          <w:sz w:val="24"/>
        </w:rPr>
        <w:t xml:space="preserve"> A Zala Megyei Cigányok Kulturális Szövetsége megkeresett bennünket, hogy az uniós pályázatának megvalósítása közben finanszírozási problémák adódta, tudunk-e nekik segíteni. Én egy TEFA alap szerű rendszer létrehozását el tudnám képzelni az ilyen esetekre, mikor átmeneti finanszírozás gond merül fel egy civil szervezetnél.</w:t>
      </w:r>
    </w:p>
    <w:p>
      <w:pPr>
        <w:pStyle w:val="Normal"/>
        <w:jc w:val="both"/>
        <w:rPr/>
      </w:pPr>
      <w:r>
        <w:rPr>
          <w:sz w:val="24"/>
          <w:u w:val="single"/>
        </w:rPr>
        <w:t>Pávlicz Lajos:</w:t>
      </w:r>
      <w:r>
        <w:rPr>
          <w:sz w:val="24"/>
        </w:rPr>
        <w:t xml:space="preserve"> Elvi szinten egyetértek a gondolattal.</w:t>
      </w:r>
    </w:p>
    <w:p>
      <w:pPr>
        <w:pStyle w:val="Normal"/>
        <w:jc w:val="both"/>
        <w:rPr/>
      </w:pPr>
      <w:r>
        <w:rPr>
          <w:sz w:val="24"/>
          <w:u w:val="single"/>
        </w:rPr>
        <w:t>Varga Miklós:</w:t>
      </w:r>
      <w:r>
        <w:rPr>
          <w:sz w:val="24"/>
        </w:rPr>
        <w:t xml:space="preserve"> Szerintem óvatosan kell bánni ezzel a kérdéssel. Véleményem szerint ne foglalkozzunk ezzel a kéréssel.</w:t>
      </w:r>
    </w:p>
    <w:p>
      <w:pPr>
        <w:pStyle w:val="Normal"/>
        <w:jc w:val="both"/>
        <w:rPr/>
      </w:pPr>
      <w:r>
        <w:rPr>
          <w:sz w:val="24"/>
          <w:u w:val="single"/>
        </w:rPr>
        <w:t>Hegedűs György:</w:t>
      </w:r>
      <w:r>
        <w:rPr>
          <w:sz w:val="24"/>
        </w:rPr>
        <w:t xml:space="preserve"> Saját Kht-nak most adtunk 1,5 millió Ft hitelt decemberig,  akkor hogy akarunk adni másnak, amikor a Társulásnak is kell a pénz.</w:t>
      </w:r>
    </w:p>
    <w:p>
      <w:pPr>
        <w:pStyle w:val="Normal"/>
        <w:jc w:val="both"/>
        <w:rPr/>
      </w:pPr>
      <w:r>
        <w:rPr>
          <w:sz w:val="24"/>
        </w:rPr>
        <w:t>Litter Nándor: Amennyiben más észrevétel nincs, úgy megállapítom, hogy a Társulás nem kíván foglalkozni ezzel a kérdéssel, a jelenlegi lehetőségei nem teszik lehetővé az ilyen jellegű támogatást. Mivel engemet kerestek meg ezzel a kéréssel, ezért szükségesnek éreztem ennek az ügynek a megtárgyalását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Litter Nándor:</w:t>
      </w:r>
      <w:r>
        <w:rPr>
          <w:sz w:val="24"/>
        </w:rPr>
        <w:t xml:space="preserve"> Kérdezném Polai Györgyöt hogy más van-e még az egyebekben.</w:t>
      </w:r>
    </w:p>
    <w:p>
      <w:pPr>
        <w:pStyle w:val="Normal"/>
        <w:jc w:val="both"/>
        <w:rPr/>
      </w:pPr>
      <w:r>
        <w:rPr>
          <w:sz w:val="24"/>
          <w:u w:val="single"/>
        </w:rPr>
        <w:t>Polai György:</w:t>
      </w:r>
      <w:r>
        <w:rPr>
          <w:sz w:val="24"/>
        </w:rPr>
        <w:t xml:space="preserve"> A Nagykanizsai Kistérség Többcélú Társulása 2005. szeptember 1-én megállapodást kötött Nagykanizsa Megyei Jogú Város Önkormányzatával a szakszolgálati feladatellátásra vonatkozóan. A Megállapodás 17.pontja rögzíti, hogy a Társulás a Megállapdást minden év július 1-i határidővel felülvizsgálja.</w:t>
      </w:r>
    </w:p>
    <w:p>
      <w:pPr>
        <w:pStyle w:val="Normal"/>
        <w:jc w:val="both"/>
        <w:rPr/>
      </w:pPr>
      <w:r>
        <w:rPr>
          <w:sz w:val="24"/>
        </w:rPr>
        <w:t>A társulás 2006. júniusában a megállapodást ennek megfelelően felülvizsgálta és a szükséges módosításokat meg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ott megállapodást mind a Társulási Tanács, mind Nagykanizsa Város Közgyűlése megtárgyalta, elfogadta és felhatalmazta képviselőit az aláírásra. A módosított Megállapodás azóta mindkét fél részéről aláírásra került. Kérném a Társulási Tanácsot, hogy a feladatellátásra kötött 25/2005 .ikt. számú 2005. szeptember 1-én kelt megállapodást helyezze hatályon kívül, és helyette léptesse érvénybe a 21/2006. ikt. számú megállapodást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itter Nándor: </w:t>
      </w:r>
      <w:r>
        <w:rPr>
          <w:sz w:val="24"/>
        </w:rPr>
        <w:t>Kérdezném hogy ezzel kapcsolatban van-e kérdés? Nincs.</w:t>
      </w:r>
    </w:p>
    <w:p>
      <w:pPr>
        <w:pStyle w:val="Normal"/>
        <w:jc w:val="both"/>
        <w:rPr/>
      </w:pPr>
      <w:r>
        <w:rPr>
          <w:sz w:val="24"/>
          <w:szCs w:val="24"/>
        </w:rPr>
        <w:t>Szavazásra bocsátom a feladatellátásra kötött</w:t>
      </w:r>
      <w:r>
        <w:rPr>
          <w:sz w:val="24"/>
        </w:rPr>
        <w:t xml:space="preserve"> 25/2005. ikt. számú 2005. szeptember 1-én kelt megállapodást  hatályon kívül helyezését, és hogy helyette a 21/2006. ikt. számú megállapodás lép életbe. Kérem szavazzunk.</w:t>
      </w:r>
    </w:p>
    <w:p>
      <w:pPr>
        <w:pStyle w:val="TextBody"/>
        <w:rPr/>
      </w:pPr>
      <w:r>
        <w:rPr/>
        <w:t>Ellenvélemény? Nincs. Tartózkodás? Nincs. A Társulási Tanács a javaslatot egyhangúlag elfogadt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4/2006. ( 07.11.) NKTT.számú határozat:</w:t>
      </w:r>
    </w:p>
    <w:p>
      <w:pPr>
        <w:pStyle w:val="Normal"/>
        <w:jc w:val="both"/>
        <w:rPr/>
      </w:pPr>
      <w:r>
        <w:rPr>
          <w:b/>
          <w:bCs/>
          <w:sz w:val="24"/>
        </w:rPr>
        <w:t>A Nagykanizsai Kistérség Többcélú Társulása határozatával hatályon kívül helyezi a Nagykanizsai Megyei Jogú Város Önkormányzatával szakszolgálati feladatellátásra megkötött 25/2005. ikt. számú 2005. szeptember 1-én kelt megállapodást, és helyette érvénybe lépteti a 21/2006. ikt. számú 2006. június 1-én kelt megállapodás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lelős: Polai György irodavezető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: 2006 július 1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Litter Nándor</w:t>
      </w:r>
      <w:r>
        <w:rPr>
          <w:bCs/>
          <w:sz w:val="24"/>
        </w:rPr>
        <w:t>: Kérdezem hogy van-e még egyéb megbeszélnivalónk. Nincs, akkor mindenkinek köszönöm a  részvételt. Ezennel az ülést bezáro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5" w:hanging="0"/>
        <w:rPr>
          <w:sz w:val="24"/>
        </w:rPr>
      </w:pPr>
      <w:r>
        <w:rPr>
          <w:sz w:val="24"/>
        </w:rPr>
        <w:t xml:space="preserve">Litter Nándor 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Hitelesítő:   …. ………………………………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Réti Alfréd polgármester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Jegyzőkönyvet készítette: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</w:t>
      </w:r>
      <w:r>
        <w:rPr>
          <w:b/>
          <w:bCs/>
          <w:sz w:val="24"/>
        </w:rPr>
        <w:t>.         …………………………………….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Túri Péter                    </w:t>
        <w:tab/>
        <w:t>Polai György irodavezet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64135" simplePos="0" locked="0" layoutInCell="0" allowOverlap="1" relativeHeight="19">
              <wp:simplePos x="0" y="0"/>
              <wp:positionH relativeFrom="column">
                <wp:posOffset>180340</wp:posOffset>
              </wp:positionH>
              <wp:positionV relativeFrom="paragraph">
                <wp:posOffset>17145</wp:posOffset>
              </wp:positionV>
              <wp:extent cx="913130" cy="568325"/>
              <wp:effectExtent l="160020" t="85090" r="0" b="374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24400">
                        <a:off x="0" y="0"/>
                        <a:ext cx="912960" cy="568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KT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#ddebcf" stroked="t" o:allowincell="f" style="position:absolute;margin-left:14.15pt;margin-top:1.3pt;width:71.85pt;height:44.7pt;mso-wrap-style:none;v-text-anchor:middle;rotation:359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NKTT</w:t>
                    </w:r>
                  </w:p>
                </w:txbxContent>
              </v:textbox>
              <v:path textpathok="t"/>
              <v:textpath on="t" fitshape="t" string="NKTT" style="font-family:&quot;Arial Black&quot;;font-size:12pt"/>
              <v:fill o:detectmouseclick="t" color2="#156b13"/>
              <v:stroke color="blue" weight="9360" joinstyle="miter" endcap="flat"/>
              <w10:wrap type="none"/>
            </v:shape>
          </w:pict>
        </mc:Fallback>
      </mc:AlternateContent>
    </w:r>
  </w:p>
  <w:p>
    <w:pPr>
      <w:pStyle w:val="Normal"/>
      <w:pBdr>
        <w:bottom w:val="thickThinSmallGap" w:sz="24" w:space="1" w:color="000000"/>
      </w:pBdr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ing1"/>
      <w:ind w:left="708" w:firstLine="708"/>
      <w:rPr>
        <w:smallCaps/>
        <w:sz w:val="20"/>
      </w:rPr>
    </w:pPr>
    <w:r>
      <w:rPr>
        <w:smallCaps/>
        <w:sz w:val="20"/>
      </w:rPr>
      <w:t>Nagykanizsai Kistérség Többcélú Társulása</w:t>
    </w:r>
  </w:p>
  <w:p>
    <w:pPr>
      <w:pStyle w:val="Normal"/>
      <w:ind w:left="708" w:firstLine="708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8800 Nagykanizsa, Petőfi u. 5.  Telefon/fax: 93/326-323</w:t>
    </w:r>
  </w:p>
  <w:p>
    <w:pPr>
      <w:pStyle w:val="Normal"/>
      <w:pBdr>
        <w:bottom w:val="single" w:sz="4" w:space="1" w:color="000000"/>
      </w:pBdr>
      <w:ind w:firstLine="1418"/>
      <w:jc w:val="center"/>
      <w:rPr/>
    </w:pPr>
    <w:r>
      <w:rPr>
        <w:rFonts w:cs="Bookman Old Style" w:ascii="Bookman Old Style" w:hAnsi="Bookman Old Style"/>
        <w:sz w:val="18"/>
      </w:rPr>
      <w:t>Internet: hu; e-mail: kanizsaterseg@chello. 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0C0C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812" w:leader="none"/>
        <w:tab w:val="left" w:pos="6521" w:leader="none"/>
      </w:tabs>
      <w:ind w:left="6521" w:hanging="6521"/>
      <w:outlineLvl w:val="7"/>
    </w:pPr>
    <w:rPr>
      <w:rFonts w:ascii="Bookman Old Style" w:hAnsi="Bookman Old Style" w:cs="Bookman Old Styl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812" w:leader="none"/>
        <w:tab w:val="left" w:pos="6521" w:leader="none"/>
      </w:tabs>
      <w:ind w:left="6521" w:hanging="6521"/>
      <w:outlineLvl w:val="8"/>
    </w:pPr>
    <w:rPr>
      <w:rFonts w:ascii="Bookman Old Style" w:hAnsi="Bookman Old Style" w:cs="Bookman Old Style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5812" w:leader="none"/>
        <w:tab w:val="left" w:pos="6521" w:leader="none"/>
      </w:tabs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</w:tabs>
      <w:ind w:left="6381" w:hanging="0"/>
    </w:pPr>
    <w:rPr/>
  </w:style>
  <w:style w:type="paragraph" w:styleId="Szvegtrzsbehzssal2">
    <w:name w:val="Szövegtörzs behúzással 2"/>
    <w:basedOn w:val="Normal"/>
    <w:qFormat/>
    <w:pPr>
      <w:ind w:firstLine="709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gatdunantul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3:00Z</dcterms:created>
  <dc:creator>Horváth Jácint</dc:creator>
  <dc:description/>
  <dc:language>en-US</dc:language>
  <cp:lastModifiedBy>Manner Timea</cp:lastModifiedBy>
  <cp:lastPrinted>2006-08-02T16:20:00Z</cp:lastPrinted>
  <dcterms:modified xsi:type="dcterms:W3CDTF">2007-02-14T08:04:00Z</dcterms:modified>
  <cp:revision>3</cp:revision>
  <dc:subject/>
  <dc:title>                                                                    </dc:title>
</cp:coreProperties>
</file>